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24"/>
        <w:gridCol w:w="2483"/>
        <w:gridCol w:w="1335"/>
        <w:gridCol w:w="857"/>
      </w:tblGrid>
      <w:tr>
        <w:trPr>
          <w:trHeight w:val="1079" w:hRule="atLeast"/>
        </w:trPr>
        <w:tc>
          <w:tcPr>
            <w:tcW w:w="9955" w:type="dxa"/>
            <w:gridSpan w:val="5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45085</wp:posOffset>
                  </wp:positionV>
                  <wp:extent cx="1181100" cy="333375"/>
                  <wp:effectExtent l="0" t="0" r="0" b="0"/>
                  <wp:wrapNone/>
                  <wp:docPr id="1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aps/>
                <w:color w:val="7F7F7F"/>
                <w:sz w:val="44"/>
                <w:szCs w:val="44"/>
              </w:rPr>
              <w:t xml:space="preserve">   </w:t>
            </w:r>
            <w:r>
              <w:rPr>
                <w:rFonts w:cs="Calibri" w:ascii="Calibri" w:hAnsi="Calibri"/>
                <w:b/>
                <w:caps/>
                <w:color w:val="7F7F7F"/>
                <w:sz w:val="44"/>
                <w:szCs w:val="44"/>
              </w:rPr>
              <w:drawing>
                <wp:inline distT="0" distB="0" distL="0" distR="0">
                  <wp:extent cx="856615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aps/>
                <w:color w:val="7F7F7F"/>
                <w:sz w:val="44"/>
                <w:szCs w:val="44"/>
              </w:rPr>
              <w:t xml:space="preserve">        </w:t>
            </w:r>
            <w:r>
              <w:rPr>
                <w:rFonts w:cs="Calibri" w:ascii="Calibri" w:hAnsi="Calibri"/>
                <w:b/>
                <w:caps/>
                <w:color w:val="7F7F7F"/>
                <w:sz w:val="44"/>
                <w:szCs w:val="44"/>
              </w:rPr>
              <w:t>Žádost o přijetí do péč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7F7F7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aps/>
                <w:color w:val="7F7F7F"/>
                <w:sz w:val="44"/>
                <w:szCs w:val="44"/>
              </w:rPr>
              <w:t>domácího hospice DEVĚTS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7F7F7F"/>
              </w:rPr>
              <w:t>Datum podání:</w:t>
            </w:r>
          </w:p>
        </w:tc>
      </w:tr>
      <w:tr>
        <w:trPr>
          <w:trHeight w:val="591" w:hRule="atLeast"/>
        </w:trPr>
        <w:tc>
          <w:tcPr>
            <w:tcW w:w="856" w:type="dxa"/>
            <w:vMerge w:val="restart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7F7F7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7F7F7F"/>
                <w:sz w:val="44"/>
                <w:szCs w:val="44"/>
              </w:rPr>
              <w:t>PACIENT</w:t>
            </w:r>
          </w:p>
        </w:tc>
        <w:tc>
          <w:tcPr>
            <w:tcW w:w="4424" w:type="dxa"/>
            <w:tcBorders>
              <w:top w:val="single" w:sz="24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, tit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24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2192" w:type="dxa"/>
            <w:gridSpan w:val="2"/>
            <w:tcBorders>
              <w:top w:val="single" w:sz="24" w:space="0" w:color="BFBFBF"/>
              <w:left w:val="single" w:sz="12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ravotní pojišťov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56" w:type="dxa"/>
            <w:vMerge w:val="continue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12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trvalého bydlišt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56" w:type="dxa"/>
            <w:vMerge w:val="continue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12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nynějšího pobytu</w:t>
            </w:r>
          </w:p>
        </w:tc>
      </w:tr>
      <w:tr>
        <w:trPr>
          <w:trHeight w:val="626" w:hRule="atLeast"/>
        </w:trPr>
        <w:tc>
          <w:tcPr>
            <w:tcW w:w="9098" w:type="dxa"/>
            <w:gridSpan w:val="4"/>
            <w:tcBorders>
              <w:top w:val="single" w:sz="24" w:space="0" w:color="BFBFBF"/>
              <w:left w:val="single" w:sz="24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color w:val="A6A6A6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857" w:type="dxa"/>
            <w:vMerge w:val="restart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7F7F7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7F7F7F"/>
                <w:sz w:val="44"/>
                <w:szCs w:val="44"/>
              </w:rPr>
              <w:t>PEČUJÍCÍ</w:t>
            </w:r>
          </w:p>
        </w:tc>
      </w:tr>
      <w:tr>
        <w:trPr>
          <w:trHeight w:val="626" w:hRule="atLeast"/>
        </w:trPr>
        <w:tc>
          <w:tcPr>
            <w:tcW w:w="9098" w:type="dxa"/>
            <w:gridSpan w:val="4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(pokud je jiná než adresa pacienta)</w:t>
            </w:r>
          </w:p>
        </w:tc>
        <w:tc>
          <w:tcPr>
            <w:tcW w:w="857" w:type="dxa"/>
            <w:vMerge w:val="continue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6" w:hRule="atLeast"/>
        </w:trPr>
        <w:tc>
          <w:tcPr>
            <w:tcW w:w="9098" w:type="dxa"/>
            <w:gridSpan w:val="4"/>
            <w:tcBorders>
              <w:top w:val="single" w:sz="12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telefon, e-mail</w:t>
            </w:r>
          </w:p>
        </w:tc>
        <w:tc>
          <w:tcPr>
            <w:tcW w:w="857" w:type="dxa"/>
            <w:vMerge w:val="continue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vMerge w:val="restart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7F7F7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7F7F7F"/>
                <w:sz w:val="44"/>
                <w:szCs w:val="44"/>
              </w:rPr>
              <w:t>LÉKAŘI</w:t>
            </w:r>
          </w:p>
        </w:tc>
        <w:tc>
          <w:tcPr>
            <w:tcW w:w="4424" w:type="dxa"/>
            <w:tcBorders>
              <w:top w:val="single" w:sz="24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ETŘUJÍCÍ LÉKAŘ</w:t>
            </w:r>
          </w:p>
        </w:tc>
        <w:tc>
          <w:tcPr>
            <w:tcW w:w="4675" w:type="dxa"/>
            <w:gridSpan w:val="3"/>
            <w:tcBorders>
              <w:top w:val="single" w:sz="24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Ý LÉKAŘ</w:t>
            </w:r>
          </w:p>
        </w:tc>
      </w:tr>
      <w:tr>
        <w:trPr>
          <w:trHeight w:val="1749" w:hRule="atLeast"/>
        </w:trPr>
        <w:tc>
          <w:tcPr>
            <w:tcW w:w="856" w:type="dxa"/>
            <w:vMerge w:val="continue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4" w:type="dxa"/>
            <w:tcBorders>
              <w:top w:val="single" w:sz="12" w:space="0" w:color="BFBFBF"/>
              <w:left w:val="single" w:sz="24" w:space="0" w:color="BFBFBF"/>
              <w:bottom w:val="single" w:sz="24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ho, adresa pracoviště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75" w:type="dxa"/>
            <w:gridSpan w:val="3"/>
            <w:tcBorders>
              <w:top w:val="single" w:sz="12" w:space="0" w:color="BFBFBF"/>
              <w:left w:val="single" w:sz="12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adresa pracoviště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3348" w:hRule="atLeast"/>
        </w:trPr>
        <w:tc>
          <w:tcPr>
            <w:tcW w:w="9955" w:type="dxa"/>
            <w:gridSpan w:val="5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7F7F7F"/>
                <w:sz w:val="28"/>
                <w:szCs w:val="28"/>
              </w:rPr>
              <w:t>VYJÁDŘENÍ PRAKTICKÉHO/OŠETŘUJÍCÍHO LÉKAŘE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Hlavní, popřípadě související diagnóza, současné obtíže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cs-CZ" w:eastAsia="cs-CZ" w:bidi="ar-SA"/>
              </w:rPr>
            </w:r>
          </w:p>
          <w:p>
            <w:pPr>
              <w:pStyle w:val="Heading2"/>
              <w:spacing w:before="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Mobilita a soběstačnost pacien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189060613"/>
            <w:bookmarkStart w:id="1" w:name="__Fieldmark__0_418906061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cient ležící, zcela závislý na cizí pomoc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189060613"/>
            <w:bookmarkStart w:id="3" w:name="__Fieldmark__1_418906061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cient převážně ležící, schopen chůze s pomocí, částečně schopen sebeobsluh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189060613"/>
            <w:bookmarkStart w:id="5" w:name="__Fieldmark__2_418906061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cient je chodící, schopen sebeobsluh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acient v pokročilém stadiu onemocnění s ukončenou kurativní léčbou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89060613"/>
            <w:bookmarkStart w:id="7" w:name="__Fieldmark__3_418906061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O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189060613"/>
            <w:bookmarkStart w:id="9" w:name="__Fieldmark__4_418906061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E    </w:t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rPr/>
            </w:pPr>
            <w:r>
              <w:rPr>
                <w:rFonts w:cs="Calibri" w:ascii="Calibri" w:hAnsi="Calibri"/>
              </w:rPr>
              <w:t>Pacient je doporučen k Mobilní specializované paliativní péč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189060613"/>
            <w:bookmarkStart w:id="11" w:name="__Fieldmark__5_418906061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O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189060613"/>
            <w:bookmarkStart w:id="13" w:name="__Fieldmark__6_418906061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E</w:t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rPr/>
            </w:pPr>
            <w:r>
              <w:rPr>
                <w:rFonts w:cs="Calibri" w:ascii="Calibri" w:hAnsi="Calibri"/>
              </w:rPr>
              <w:t>Pacient je informován o povaze a prognoze svého onemocně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189060613"/>
            <w:bookmarkStart w:id="15" w:name="__Fieldmark__7_418906061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lně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4189060613"/>
            <w:bookmarkStart w:id="17" w:name="__Fieldmark__8_418906061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částečně – upřesněte prosí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Žádám o přijetí pacienta do domácího hospice Devětsil </w:t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Razítko a podpis lékaře:</w:t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/>
            </w:pPr>
            <w:r>
              <w:rPr>
                <w:rStyle w:val="Markedcontent"/>
                <w:rFonts w:cs="Calibri" w:ascii="Calibri" w:hAnsi="Calibri"/>
              </w:rPr>
              <w:t xml:space="preserve">Souhlasím s vedením výše uvedených osobních a citlivých údajů v evidenci zájemců o poskytnutí péče v Domácím hospici Děvětsil. </w:t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Style w:val="Markedcontent"/>
                <w:rFonts w:ascii="Calibri" w:hAnsi="Calibri" w:cs="Calibri"/>
              </w:rPr>
            </w:pPr>
            <w:r>
              <w:rPr>
                <w:rStyle w:val="Markedcontent"/>
                <w:rFonts w:cs="Calibri" w:ascii="Calibri" w:hAnsi="Calibri"/>
              </w:rPr>
              <w:t>Poskytovatel služby - Diakonie ČCE, středisko Vsetín, se zavazuje dodržovat mlčenlivost a ochran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rFonts w:cs="Calibri" w:ascii="Calibri" w:hAnsi="Calibri"/>
              </w:rPr>
              <w:t>osobních a citlivých dat v souladu se zákonem.</w:t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Style w:val="Markedcontent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Style w:val="Markedcontent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Style w:val="Markedcontent"/>
                <w:rFonts w:ascii="Calibri" w:hAnsi="Calibri" w:cs="Calibri"/>
              </w:rPr>
            </w:pPr>
            <w:r>
              <w:rPr>
                <w:rStyle w:val="Markedcontent"/>
                <w:rFonts w:cs="Calibri" w:ascii="Calibri" w:hAnsi="Calibri"/>
              </w:rPr>
              <w:t xml:space="preserve">           ……………………………………………                                               …………………………………………</w:t>
            </w:r>
            <w:r>
              <w:rPr>
                <w:rStyle w:val="Markedcontent"/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Style w:val="Markedcontent"/>
                <w:rFonts w:ascii="Calibri" w:hAnsi="Calibri" w:cs="Calibri"/>
              </w:rPr>
            </w:pPr>
            <w:r>
              <w:rPr>
                <w:rStyle w:val="Markedcontent"/>
                <w:rFonts w:cs="Calibri" w:ascii="Calibri" w:hAnsi="Calibri"/>
              </w:rPr>
              <w:t xml:space="preserve">                          </w:t>
            </w:r>
            <w:r>
              <w:rPr>
                <w:rStyle w:val="Markedcontent"/>
                <w:rFonts w:cs="Calibri" w:ascii="Calibri" w:hAnsi="Calibri"/>
              </w:rPr>
              <w:t>Datum                                                                             podpis pacient/pečující</w:t>
            </w:r>
          </w:p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color w:val="7F7F7F"/>
                <w:sz w:val="18"/>
                <w:szCs w:val="18"/>
                <w:lang w:val="cs-CZ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  <w:lang w:val="cs-CZ"/>
              </w:rPr>
              <w:t>Informace o Mobilní specializované paliativní péči Domácího hospice Devěts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omácí hospic Devětsil je služba Diakonie ČCE – středisko Vsetín.  Je registrována jako nestátní zdravotnické zařízení a poskytovatel sociální terénní odlehčovací služby. </w:t>
            </w:r>
          </w:p>
          <w:p>
            <w:pPr>
              <w:pStyle w:val="Normal"/>
              <w:ind w:right="237" w:hanging="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omácí hospic Devětsil poskytuje Mobilní specializovanou paliativní péči (dále jen MSPP) prostřednictvím vlastního multidisciplinárního týmu, který tvoří lékaři, sestry, sociální pracovník, duchovní a psycholog.  Zdravotní péče je poskytována 24 hodin denně 7 dní v týdnu. Poskytujeme paliativní péči v domácím prostředí zaměřenou na tišení bolesti a zmírnění příznaků terminálního stádia onemocnění. Respektujeme vůli a způsob života nemocného a jeho rodiny.</w:t>
            </w:r>
          </w:p>
          <w:p>
            <w:pPr>
              <w:pStyle w:val="Normal"/>
              <w:ind w:right="237" w:hanging="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SPP je indikována u pacientů, kteří si přejí prožít závěr života ve vlastním sociálním prostředí a zároveň míra jejich symptomové zátěže, klinická nestabilita a rychle rostoucí nároky na objem péče neumožňují registrujícímu praktickému lékaři ani ve spolupráci s agenturou domácí péče převzít odpovědnost za zajištění trvale dostupné péče ve vlastním soc. prostředí až do úmrtí pacienta. MSPP indikuje lékař se zvláštní odbornou způsobilostí nebo se zvláštní specializovanou způsobilostí v oboru paliativní medicína. Pokud bude nemocný přijat do MSPP, poskytovatel MSPP jeho přijetí praktickému lékaři oznámí.</w:t>
            </w:r>
          </w:p>
          <w:p>
            <w:pPr>
              <w:pStyle w:val="Normal"/>
              <w:ind w:right="237" w:hanging="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SPP je určena nemocným, jejichž zdravotní stav již nedovoluje ambulantní kontroly a symptomová zátěž je natolik obtížně řešitelná, že vyžaduje nepřetržitou dostupnost zdravotní péče, bez ohledu na denní dobu. (Podrobněji viz Věstník MZ ČR částka 13/2017 – Metodický pokyn MZ ČR k poskytování MSPP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SPP je hrazena z veřejného zdravotního pojištění jako odbornost 92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Smluvní zdravotní pojišťovny: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VZP, VoZP, OZP, ZPS, ZP MV, RBP, ČPZP</w:t>
            </w:r>
          </w:p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cs-CZ"/>
              </w:rPr>
              <w:t>Podmínky pro přijetí pacienta do péče domácího hospice Devěts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ospělý od 19 let věku, v pokročilém nebo terminálním stadiu onemocnění, u kterého byla ukončena kurativní léčb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acient a rodina byli lékařem seznámeni se zdravotním stavem, porozuměli</w:t>
            </w:r>
            <w:r>
              <w:rPr>
                <w:rFonts w:cs="Calibri" w:ascii="Calibri" w:hAnsi="Calibri"/>
                <w:color w:val="1F497D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v rámci možností jeho závažnosti a prognóze onemocnění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acient chce prožít závěr života dom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acient a rodina budou na první schůzce seznámení s možnostmi a limity paliativní péče. Svým podpisem potvrzují v Informovaném souhlasu, že souhlasí s poskytováním, podmínkami a cíli MSPP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ejméně jedna pečující osoba je ochotna převzít zodpovědnost za celodenní</w:t>
            </w:r>
            <w:r>
              <w:rPr>
                <w:rFonts w:cs="Calibri" w:ascii="Calibri" w:hAnsi="Calibri"/>
                <w:color w:val="1F497D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péči o pacienta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omácnost pacienta je na území, kde domácí hospic poskytuje své služby –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tj. okres Vsetín a okres Zlín, a to do vzdálenosti cca 40 km od Vsetín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cs-CZ"/>
              </w:rPr>
              <w:t>Kontakt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adresa: Smetanova 1484, 755 01 Vsetín (věžový dům), 7. poschodí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 na sociální pracovnici: 734 645 149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 na vedoucí sestru: 737 266 974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devetsil@diakonievsetin.cz</w:t>
              </w:r>
            </w:hyperlink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284"/>
                <w:tab w:val="left" w:pos="425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cs-CZ" w:bidi="ar-SA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Markedcontent">
    <w:name w:val="markedconten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cs-CZ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lang w:val="cs-CZ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vetsil@diakonievset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6:00Z</dcterms:created>
  <dc:creator>FSJasenna</dc:creator>
  <dc:description/>
  <cp:keywords/>
  <dc:language>en-US</dc:language>
  <cp:lastModifiedBy>Hana Davidová, Bc.</cp:lastModifiedBy>
  <cp:lastPrinted>2016-02-14T17:40:00Z</cp:lastPrinted>
  <dcterms:modified xsi:type="dcterms:W3CDTF">2023-11-2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2;#Marta Vodáková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arta Vodáková</vt:lpwstr>
  </property>
  <property fmtid="{D5CDD505-2E9C-101B-9397-08002B2CF9AE}" pid="5" name="lcf76f155ced4ddcb4097134ff3c332f">
    <vt:lpwstr/>
  </property>
</Properties>
</file>